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ВИСОКА ПОСЛОВНО ТЕХНИЧКА ШКОЛА У УЖИЦ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ЧЕСНИЦИМА НА ПРЕДАВАЊИМА ТЕМПУС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) СПИСАК ПРЕДУЗЕЋА КОЈА СУ ПОТПИСАЛА СПОРАЗУМ О УЧЕШЋУ У САРДЊИ  НА ТЕМПУС ПРОЈЕКТ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СЕВАЛ ИМПОЛ - ВАЉАОНИЦА АЛУМИНИЈУМА СЕВОЈНО, ул. Првомајска бб, 31205 Севојно, директор, Тешић Нинк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240" w:hanging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ВАЉАОНИЦА БАКРА СЕВОЈНО, ул. Првомајска бб, 31205 Севојно, директор, Суботић Драга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3. ПРВИ ПАРТИЗАН УЖИЦЕ, ул. Милоша Обреновића бр. 2; 31000 Ужице, директор, Андрић   Добросав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sr-Latn-CS"/>
        </w:rPr>
        <w:t>МПП – ЈЕДИНСТВО  СЕВОЈНО, ул. Првомајска бб, 31205 Севојно, директор, Мићић Мић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. ЈЕДИНСТВО  МЕТАЛОГРАДЊА СЕВОЈНО, ул. Првомајска бб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CS"/>
        </w:rPr>
        <w:t xml:space="preserve"> 31205 Севојно, директор, Каљевић Миладин.</w:t>
      </w:r>
    </w:p>
    <w:p>
      <w:pPr>
        <w:pStyle w:val="Normal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 ПРЕДУЗЕЋЕ  СИНТЕР УЖИЦЕ, ул. Милоша Обреновића бр. 2; 31000 Ужице, директор, Јевтић Слободан.</w:t>
      </w:r>
    </w:p>
    <w:p>
      <w:pPr>
        <w:pStyle w:val="Normal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. ПРЕДУЗЕЋЕ  WОКСАЛ УЖИЦЕ, ул. Милоша Обреновића бр.2; 31000 Ужице, директор, Ровчанин Обре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 ПРЕДУЗЕЋЕ  КОРУН УЖИЦЕ, ул. Милоша Обреновића бр.2; 31000 Ужице, директору, Вермезовић Зоран.</w:t>
      </w:r>
    </w:p>
    <w:p>
      <w:pPr>
        <w:pStyle w:val="Normal"/>
        <w:rPr/>
      </w:pPr>
      <w:r>
        <w:rPr>
          <w:sz w:val="22"/>
          <w:szCs w:val="22"/>
          <w:lang w:val="sr-CS"/>
        </w:rPr>
        <w:t>9.</w:t>
      </w:r>
      <w:r>
        <w:rPr>
          <w:sz w:val="22"/>
          <w:szCs w:val="22"/>
          <w:lang w:val="sr-Latn-CS"/>
        </w:rPr>
        <w:t xml:space="preserve"> ПРЕДУЗЕЋЕ  ЛИВНИЦА ПОЖЕГА, ул. Бакионичка бр.14; 31210 Пожега, директор, Шојић Нико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 ЈАВНО КОМУНАЛНО ПРЕДУЗЕЋЕ „ДУБОКО“ УЖИЦЕ, ул. Љубе Стојановића бр. 4,    Ужице, директор, Ђокић Иван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Ужицу 23. 06.2011. год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>Руководилац Темпус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Проф. др Стјепан Пан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9:00Z</dcterms:created>
  <dc:creator>Ljilja</dc:creator>
  <dc:description/>
  <cp:keywords/>
  <dc:language>en-US</dc:language>
  <cp:lastModifiedBy>Windows User</cp:lastModifiedBy>
  <cp:lastPrinted>2011-06-23T13:49:00Z</cp:lastPrinted>
  <dcterms:modified xsi:type="dcterms:W3CDTF">2011-07-13T10:30:00Z</dcterms:modified>
  <cp:revision>3</cp:revision>
  <dc:subject/>
  <dc:title>1</dc:title>
</cp:coreProperties>
</file>